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с н и т е л н а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годишен финансов отчет на Община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Годишният финансов отчет на Община Симеоновград е изготвен съгласно изискванията на Закона за публичните финанси и </w:t>
      </w:r>
      <w:r>
        <w:rPr>
          <w:spacing w:val="-2"/>
        </w:rPr>
        <w:t>Сметкоплана на бюджетните</w:t>
      </w:r>
      <w:r>
        <w:rPr>
          <w:rFonts w:cs="Times New Roman Bold" w:ascii="Times New Roman Bold" w:hAnsi="Times New Roman Bold"/>
          <w:spacing w:val="-2"/>
        </w:rPr>
        <w:t xml:space="preserve"> </w:t>
      </w:r>
      <w:r>
        <w:rPr>
          <w:spacing w:val="-2"/>
        </w:rPr>
        <w:t xml:space="preserve">организации, утвърден в съответствие с разпоредбите на чл. 164, ал. 1 от Закона за публичните финанси, с който се </w:t>
      </w:r>
      <w:r>
        <w:rPr/>
        <w:t>запазва обособеното отчитане и изготвяне на отделни оборотни ведомости в три отчетни групи (стопански области)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и области „БЮДЖЕ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Сметки за средства от Европейския съюз” („СЕС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Други сметки и дейности” („ДСД”)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№  8/ 21.12.2018 година. То се изразява в следните основни процедури и опер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счетоводени са всички първични счетоводни документи, които съдържат информация за сделки и събития, осъществени през отчетната година. Начислени са всички приходи и разходи, отнасящи се за 2019 година. Дължимите приходи за месец декември 2019 са осчетоводени. Същите са платими през декември, а не през януари 2019 г съгласно условията на договор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счетоводени са приходите и разходите от стопанска дейност. В обхвата на стопанската дейност на общината се включват приходите от наеми на общинско имущество – сгради, помещения, терени в регулация, земеделска земя; приходи от продажби на ДМА, материали, приходи от концесии и д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азен е редът за отчитане на стопанската дейност, като приходите и разходите се начисляват по общия ред по съответните сметки от раздели 6 и 7 на СБ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ължимият данък върху приходите от стопанска дейност се начислява за месеца за който се отнася, като дебитираме сметка 7190 и кредитираме сметка 4512.  Подаваме годишна данъчна декларация по чл.252 от ЗКПО за дължимия и внесен данък върху приходите от стопанска дейнос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Извършен е анализ на начислените балансови вземания и задъл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рая на четвъртото тримесечие на 2019 година общината остана с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</w:rPr>
        <w:t>312 857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 xml:space="preserve">43 104 </w:t>
      </w:r>
      <w:r>
        <w:rPr>
          <w:sz w:val="24"/>
          <w:szCs w:val="24"/>
        </w:rPr>
        <w:t>л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269 482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капиталови/                                   0 лв.</w:t>
      </w:r>
      <w:r>
        <w:rPr>
          <w:color w:val="FF0000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Просрочени вземания от клиенти в размер на 215 422 лв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 xml:space="preserve">  </w:t>
      </w:r>
      <w:r>
        <w:rPr/>
        <w:t>Същите са осчетоводени задбалансово, като данните съответстват на справката за просрочените вземания и задължения към касовия отчет за 31.12.2019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ъм 31.12.2019 година нямаме преводи в процес на сетълмен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Приключени са счетоводните регистри на хронологичните и систематичните счетоводни запис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 съставяне на годишната оборотна ведомост на синтетичните счетоводни сметки има равенство между начални дебитни и кредитни салда, дебитни и кредитни обороти и крайни дебитни и кредитни сал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ез 2019 година не сме ползвали сметка от подгрупа 450”Вътрешни разчети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ез 2019 г нямаме движение по сметки 6501, 6502, 6503, 6507, тъй като нямаме извършени разходи за придобиване на активи, текущ и основен ремонт по стопански нач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 активите на общината има настъпили промени в резултат на покупки и продажби. През 2019 година в общината няма осъществена замяна на ДМА с други видове активи, в т.ч. от замяна на дълг срещу собстве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Община Симеоновград има участие в две търговски дружества, като през 2019 г нямаме постъпления от дивиден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</w:t>
      </w:r>
      <w:r>
        <w:rPr>
          <w:color w:val="FF0000"/>
        </w:rPr>
        <w:t>.</w:t>
      </w:r>
      <w:r>
        <w:rPr/>
        <w:t xml:space="preserve"> През 2017 г. общината е поела дългосрочен общински дълг за 1 500 000 лв. по  инвестиционна  програма с кредит от СИ БАНК АД за следните обек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ен ремонт на стоманен мост над р.Марица в гр.Си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7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Реконструкция и рехабилитация на ул. “</w:t>
            </w:r>
            <w:r>
              <w:rPr/>
              <w:t xml:space="preserve">Сан Стефано” гр. Симеонов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1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общинска сграда в УПИ І кв.25 гр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6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9 година размерът на този дълг е 1 448 350 лв., като информацията за това към датата на изготвяне на ГФО е  приета в Общински съвет с Решение № 29/07.02.2020 г.  и  изпратена до МФ и Сметна па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ез 2019 г. общината по решение на Общински съвет е ползвала временен безлихвен заем от РБ за окончателно плащане на обект „Р</w:t>
      </w:r>
      <w:r>
        <w:rPr>
          <w:lang w:val="en-US"/>
        </w:rPr>
        <w:t>ехабилитация</w:t>
      </w:r>
      <w:r>
        <w:rPr/>
        <w:t xml:space="preserve"> и 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еконструкция </w:t>
      </w:r>
      <w:r>
        <w:rPr/>
        <w:t xml:space="preserve">на уличната мрежа и прилежащите съоръжения в населените места на Община Симеоновград“ по мярка 7 „Основни услуги и обновяване на селата в селските райони” от ПРСР за периода 2014-2020 г., подмярка 7.2. „Инвестиции в създаването, подобряването или разширяването на всички видове малка по мащаби инфраструктура”. Размерът на  заема от РБ е  </w:t>
      </w:r>
      <w:r>
        <w:rPr>
          <w:b/>
        </w:rPr>
        <w:t>894 637,41 лв.</w:t>
      </w:r>
      <w:r>
        <w:rPr>
          <w:sz w:val="28"/>
          <w:szCs w:val="28"/>
        </w:rPr>
        <w:t xml:space="preserve"> </w:t>
      </w:r>
      <w:r>
        <w:rPr/>
        <w:t>за допустими разходи по проекта. Към 31.12.2019 г. разходите по проекта са верифицирани от ДФ“Земеделие“ , получен е трансфера по сметката отчитаща проекта и временния безлихвен заем е възстановен в РБ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FF0000"/>
        </w:rPr>
        <w:t xml:space="preserve">            </w:t>
      </w:r>
      <w:r>
        <w:rPr/>
        <w:t>12.През 2019 година общината няма предоставяни временни финансови помощи или зае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3.През 2019 г на общината няма предоставени ДМА за безвъзмездно ползване на фирми и физически лица.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През 2019 година има предоставени ДМА – сгради, от общината за безвъзмездно ползване на бюджетни предприятия, за което към 31.12.2019 г са начислени приписани приходи по сметка 7181 в размер на  15 854,52 лв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5.Към 31.12.2019 г в общината има ДМА по чл.16.3. от ДДС № 20 , при които процесът на придобиване не е приключил. Същите са осчетоводени по 2071 сметка  за незавършени обек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6. Извършена  е  инвентаризация  в общината  от  комисии, назначени със заповеди на съответните ръководители. Съставени са инвентаризационни описи, акт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отоколи за брак, сравнителни ведомости, протокол за резултатите от инвентаризацията и др. Резултатите са осчетовод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Към 31.12.2019 г в баланса на общината са установени:</w:t>
      </w:r>
    </w:p>
    <w:p>
      <w:pPr>
        <w:pStyle w:val="Normal"/>
        <w:jc w:val="both"/>
        <w:rPr/>
      </w:pPr>
      <w:r>
        <w:rPr/>
        <w:t>-вземания в размер на 833 237,78 лв.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лиенти………………………….................................202 453,58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персонала…………………………….............................9 046,3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онцесии от местни лица…………………………….27 824,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по аванси ..........................................................................607 649,2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други дебитори………………………………….…….....12 904,1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по временен безлихвен заем от СЕС…………………….70 038,0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по начислени лихви………………………………………….186,8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зии за непублични вземания местни лица……………..…- 96 864,51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задължения в размер на  2 272 728,31 лв. от:</w:t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   задължения към доставчици……………..……………………...… 336 574,92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по получени аванси……………………………………......827,2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персонала……………………………………..........55 867,89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за данъци и такси……….............…………………........49 276,05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осигуряване…………………………………….........5 795,8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дългосрочни заеми от банки.................................1 448 350,07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други краткосрочни задължения………………………….………..305 998,23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временен безлихвен заем към бюджета…...……….70 038,09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авнителна информация спрямо предходната 2018 годи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 xml:space="preserve">По актива на баланса - </w:t>
      </w:r>
      <w:r>
        <w:rPr/>
        <w:t>при начален баланс 44 660 725,44 лв., крайният баланс е 46 585 359,57 лв.- увеличение  4,31 %.</w:t>
      </w:r>
    </w:p>
    <w:p>
      <w:pPr>
        <w:pStyle w:val="Normal"/>
        <w:ind w:firstLine="720"/>
        <w:jc w:val="both"/>
        <w:rPr/>
      </w:pPr>
      <w:r>
        <w:rPr/>
        <w:t>- р-л А група І – при начален баланс 41 217 387,62 крайният баланс е 43 527 392,67 лв. – увеличение  с 5,605 % .</w:t>
      </w:r>
      <w:bookmarkStart w:id="0" w:name="_Ref374211570"/>
      <w:bookmarkStart w:id="1" w:name="_Ref374198256"/>
      <w:r>
        <w:rPr/>
        <w:t>;</w:t>
      </w:r>
    </w:p>
    <w:p>
      <w:pPr>
        <w:pStyle w:val="Normal"/>
        <w:ind w:firstLine="720"/>
        <w:jc w:val="both"/>
        <w:rPr/>
      </w:pPr>
      <w:r>
        <w:rPr/>
        <w:t>- р-л А група ІІ – при начален баланс 102 027,81 лв. крайният баланс е 62 091,01 лв. – намаление  с 39,15 % ;</w:t>
      </w:r>
    </w:p>
    <w:p>
      <w:pPr>
        <w:pStyle w:val="Normal"/>
        <w:ind w:firstLine="720"/>
        <w:jc w:val="both"/>
        <w:rPr/>
      </w:pPr>
      <w:r>
        <w:rPr/>
        <w:t>- р-л А група ІІІ – при начален баланс 154 411,99лв. крайният баланс е 144 305,63 лв. – намаление  с  6,55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82 972,04 лв. крайният баланс е 82 962,04 лв. - намаление с 0,02 % ;</w:t>
      </w:r>
    </w:p>
    <w:p>
      <w:pPr>
        <w:pStyle w:val="Normal"/>
        <w:ind w:firstLine="720"/>
        <w:jc w:val="both"/>
        <w:rPr/>
      </w:pPr>
      <w:r>
        <w:rPr/>
        <w:t xml:space="preserve">- р-л Б група ІІІ – при начален баланс 585 426,38 лв. крайният баланс е 833 237,78 лв. - увеличение с 42,33 %  като най голямо е увеличението  от вземания по аванси по обекти, които остават преходни през 2020 г.; </w:t>
      </w:r>
    </w:p>
    <w:p>
      <w:pPr>
        <w:pStyle w:val="Normal"/>
        <w:ind w:firstLine="720"/>
        <w:jc w:val="both"/>
        <w:rPr/>
      </w:pPr>
      <w:r>
        <w:rPr/>
        <w:t>- р-л А група ІV – при начален баланс 2 518 499,60 лв. крайният баланс е 1 935 370,44 лв. - намаление с 23,16 % ;</w:t>
      </w:r>
    </w:p>
    <w:p>
      <w:pPr>
        <w:pStyle w:val="Normal"/>
        <w:ind w:firstLine="720"/>
        <w:jc w:val="both"/>
        <w:rPr/>
      </w:pPr>
      <w:r>
        <w:rPr/>
        <w:t>При задбалансовите активи – при начален баланс 4 709 905,06 лв., крайният е 2 180 840,00 лв.- намаление 53,70 % .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По пасива на баланса -</w:t>
      </w:r>
      <w:r>
        <w:rPr>
          <w:b/>
          <w:color w:val="FF0000"/>
        </w:rPr>
        <w:t xml:space="preserve"> </w:t>
      </w:r>
      <w:r>
        <w:rPr/>
        <w:t>при начален баланс 44 660 725,44 лв., крайният баланс е 46 585 359,57 лв.- увеличение  4,31 %.</w:t>
      </w:r>
    </w:p>
    <w:p>
      <w:pPr>
        <w:pStyle w:val="Normal"/>
        <w:ind w:firstLine="720"/>
        <w:jc w:val="both"/>
        <w:rPr/>
      </w:pPr>
      <w:r>
        <w:rPr/>
        <w:t>-р-л А  – при начален баланс 42 852 751,09 лв. крайният баланс е 44 181 630,12 лв. - увеличение с 3,1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785 104,78 лв. крайният баланс е 1 448 350,07 лв. – увеличение  с 84,47 % - поет кредит от банка;</w:t>
      </w:r>
    </w:p>
    <w:p>
      <w:pPr>
        <w:pStyle w:val="Normal"/>
        <w:ind w:firstLine="720"/>
        <w:jc w:val="both"/>
        <w:rPr/>
      </w:pPr>
      <w:r>
        <w:rPr/>
        <w:t>- р-л Б група ІІ – при начален баланс 911 262,52 лв. крайният баланс е 824 378,24 лв. – намаление с 9,55 % 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111 607,05 лв. крайният баланс е 131 001,14 лв. – увеличение  с 17,37 % - от начислени провизии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и задбалансовите пасиви – при начален баланс 9 666 023,30 лв., крайният е 6 533 231,42 лв.- намаление  с  32,42 % - същото се дължи на поети  ангажименти по договори във връзка с въведен подход на задбалансово отчитане на бюджетните показатели„поети ангажименти” и „нови задължения за разходи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0"/>
      <w:bookmarkEnd w:id="1"/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8.Съгласно т.36.2 и т.37 от ДДС 20, към 31.12.2019 г в общината са начислени провизии за вземания и задължения. Провизията е задължение с неопределена срочност и размер. Провизията се признава, когато общината има текущо правно или конструктивно вземане или задължение, резултат от минало събитие към датата на </w:t>
      </w:r>
    </w:p>
    <w:p>
      <w:pPr>
        <w:pStyle w:val="Normal"/>
        <w:jc w:val="both"/>
        <w:rPr/>
      </w:pPr>
      <w:r>
        <w:rPr/>
        <w:t>изготвяне на ГФО, може да му се направи надеждна оценка и има вероятност за погасяване на задължението да е необходим поток от ресур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изиите за персонал се отчитат по реда на т.19.7 от ДДС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пределяне размера на неизползваните отпуски към 31.12.2019 г е взета база за изчисляване – м.декември 2019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ът на провизиите е определен по най-добрата оценка на разходите, необходими за погасяване на задължението и  елементите на несигурност относно времето и размера на паричните пото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рискови вземания определяме всички вземания, отразени като балансови позиции, независимо от основанието за възникването им, за които има риск от намаляване на балансовата им стойност. Провизиите за вземания  към 31.12.2019 г са изчислени  поотделно за всяко взем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яме следните групи просрочени вземания, отразени като приход при възникването им, с изтекъл срок на издължаване, както следва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. Редов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довни са тези вземания при издължаването на които се спазват сроковете съгласно договорите или е налице забавяне до 30 дни. Не се начисляват про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 Трудно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 са вземания, при които са налице съществени нарушения в тяхното обслужване и е налице забава от 30 до 180 дни. Размер на провизията – 20 %  върху главниц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 Не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ъбираеми  вземания са тези със забава над 180 дни, има заведено съдебно дело срещу длъжника или има издаден изпълнителен лист в полза на общината. Размер на провизията – 50 % върху главница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. Безнадеждни взем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надеждни са тези вземания,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, без вземането на общината да бъде удовлетворено. Размер на провизията – 100 % върху глав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19 година в баланса на общината има начислени провизии по сметка 4230 ”Провизии за бъдещи плащания на персонала” в размер на 111 607,05 лв. Това са провизии за неползвани отпуски до 31.12.2018 г. През 2019 година същите са сторнирани, съгласно разпорежданията по годишното приключване, като е дебитирана сметка 4230 и кредитирана сметка 6048 “Сторнирани разходи за провизии на персонала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9 г са начислените и осчетоводени провизии, както след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230 ”Провизии за бъдещи плащания на персонала” – 131 001,14 лв.,</w:t>
      </w:r>
      <w:r>
        <w:rPr>
          <w:color w:val="FF0000"/>
        </w:rPr>
        <w:t xml:space="preserve"> </w:t>
      </w:r>
      <w:r>
        <w:rPr/>
        <w:t>за неползвани отпуски към 31.12.2019 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 по сметка 4917 “Провизии за непублични вземания от местни лица”- 96 864,51</w:t>
      </w:r>
      <w:r>
        <w:rPr>
          <w:color w:val="FF0000"/>
        </w:rPr>
        <w:t xml:space="preserve"> </w:t>
      </w:r>
      <w:r>
        <w:rPr/>
        <w:t xml:space="preserve">лв., за вземания на общината от наеми и други, по правила и проценти определени със счетоводната политика на общината.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20. Към датата на изготвяне на ГФО отчетът за касовото изпълнението на бюджета за 2019 година е внесен в Общински съвет за приемане с Докладна записка</w:t>
      </w:r>
      <w:r>
        <w:rPr>
          <w:color w:val="FF0000"/>
        </w:rPr>
        <w:t xml:space="preserve"> </w:t>
      </w:r>
      <w:r>
        <w:rPr/>
        <w:t>вх.№ С- 735 /10.02.2020 г.,  както след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1. Уточнен план за бюджет на общината за 2019 г в размер на  11 401 152 лв. и отчет за изпълнението 9 197 960 лв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очнен план в размер на 4 647 0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г в размер на 3 629 256 лв.       </w:t>
        <w:tab/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очнен план за капиталови разходи з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г  в размер на  </w:t>
      </w:r>
      <w:r>
        <w:rPr>
          <w:sz w:val="22"/>
          <w:szCs w:val="22"/>
        </w:rPr>
        <w:t>6 657 348</w:t>
      </w:r>
      <w:r>
        <w:rPr>
          <w:sz w:val="24"/>
          <w:szCs w:val="24"/>
        </w:rPr>
        <w:t xml:space="preserve">  лв. и отчет за изпълнението му  </w:t>
      </w:r>
      <w:r>
        <w:rPr>
          <w:sz w:val="22"/>
          <w:szCs w:val="22"/>
        </w:rPr>
        <w:t xml:space="preserve">5 007 539   </w:t>
      </w:r>
      <w:r>
        <w:rPr>
          <w:sz w:val="24"/>
          <w:szCs w:val="24"/>
        </w:rPr>
        <w:t>лв.</w:t>
      </w:r>
      <w:r>
        <w:rPr>
          <w:color w:val="FF0000"/>
          <w:sz w:val="24"/>
          <w:szCs w:val="24"/>
        </w:rPr>
        <w:t xml:space="preserve">          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4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8"/>
    </w:rPr>
  </w:style>
  <w:style w:type="character" w:styleId="5">
    <w:name w:val="Заглавие 5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TimesNewRomanBoldChar">
    <w:name w:val="Heading 2 + Times New Roman Bold Char"/>
    <w:qFormat/>
    <w:rPr>
      <w:b/>
      <w:bCs/>
      <w:kern w:val="2"/>
      <w:sz w:val="24"/>
      <w:szCs w:val="24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2:00Z</dcterms:created>
  <dc:creator>User</dc:creator>
  <dc:description/>
  <cp:keywords/>
  <dc:language>en-US</dc:language>
  <cp:lastModifiedBy>Trifonova</cp:lastModifiedBy>
  <dcterms:modified xsi:type="dcterms:W3CDTF">2020-02-10T13:06:00Z</dcterms:modified>
  <cp:revision>1975</cp:revision>
  <dc:subject/>
  <dc:title/>
</cp:coreProperties>
</file>